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Chapitre 8 : Propagation des on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 ) </w:t>
      </w:r>
      <w:r>
        <w:rPr>
          <w:b/>
          <w:u w:val="single"/>
        </w:rPr>
        <w:t>Rappe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ne onde mécanique est la propagation d'une perturbation dans un milieu matériel sans transport de matière mais avec transport d'énergie. Une onde mécanique périodique est caractérisée par sa fréquence.</w:t>
      </w:r>
    </w:p>
    <w:p>
      <w:pPr>
        <w:pStyle w:val="Normal"/>
        <w:rPr/>
      </w:pPr>
      <w:r>
        <w:rPr>
          <w:b/>
          <w:u w:val="single"/>
        </w:rPr>
        <w:t>Période T</w:t>
      </w:r>
      <w:r>
        <w:rPr/>
        <w:t> : durée la plus petite au bout de laquelle le phénomène se reproduit identique à lui-même. Elle s’exprime en seconde 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réquence f ou ν</w:t>
      </w:r>
      <w:r>
        <w:rPr/>
        <w:t xml:space="preserve"> (nû) : nombre de périodes en 1 seconde (par unité de temps). Elle s’exprime en Hertz (H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              </w:t>
      </w:r>
      <w:r>
        <w:rPr/>
        <w:t>Rq : Période et fréquence sont imposées par la source de la perturb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a longueur d’onde</w:t>
      </w:r>
      <w:r>
        <w:rPr/>
        <w:t xml:space="preserve"> est la distance parcourue par l’onde en une période. C’est aussi la plus petite distance séparant deux points qui vibrent en phase, cad ensemble et de la même manière.</w:t>
      </w:r>
    </w:p>
    <w:p>
      <w:pPr>
        <w:pStyle w:val="Normal"/>
        <w:rPr/>
      </w:pPr>
      <w:r>
        <w:rPr/>
        <w:t>Elle est notée λ et s’exprime en mètre (m)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I ) </w:t>
      </w:r>
      <w:r>
        <w:rPr>
          <w:b/>
          <w:u w:val="single"/>
        </w:rPr>
        <w:t>Ondes sono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on = phénomène périodique qui se propage par une suite de compression-dilatation du milieu matériel dans lequel il se propage.</w:t>
      </w:r>
    </w:p>
    <w:p>
      <w:pPr>
        <w:pStyle w:val="Normal"/>
        <w:rPr/>
      </w:pPr>
      <w:r>
        <w:rPr/>
        <w:t>Cette perturbation fait vibrer la membrane du tympan que le cerveau interprète comme un s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14935</wp:posOffset>
                </wp:positionV>
                <wp:extent cx="6248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914400"/>
                          <a:chOff x="0" y="0"/>
                          <a:chExt cx="6248520" cy="9144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55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720" y="228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 (H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175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fras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0"/>
                            <a:ext cx="106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ns audib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ltras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5335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6858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4572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S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rav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572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S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ig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9.05pt;width:492pt;height:72pt" coordorigin="840,181" coordsize="9840,1440">
                <v:line id="shape_0" from="840,901" to="9599,9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600;top:5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 (H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40,457" to="3240,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541" to="6360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0;top:18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fras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181;width:1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ns audibl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18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ltras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0;top:181;width:83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0;top:181;width:107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 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901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Son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rav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60;top:901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Sons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ig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320040</wp:posOffset>
                </wp:positionV>
                <wp:extent cx="2320925" cy="1840230"/>
                <wp:effectExtent l="0" t="444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920" cy="1840320"/>
                          <a:chOff x="0" y="0"/>
                          <a:chExt cx="2320920" cy="1840320"/>
                        </a:xfrm>
                      </wpg:grpSpPr>
                      <wps:wsp>
                        <wps:cNvSpPr txBox="1"/>
                        <wps:spPr>
                          <a:xfrm>
                            <a:off x="1743840" y="972720"/>
                            <a:ext cx="5770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c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45800" cy="184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6960" y="500400"/>
                              <a:ext cx="22932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282600"/>
                              <a:ext cx="2674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6280" y="55080"/>
                              <a:ext cx="27504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'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3080" y="883800"/>
                              <a:ext cx="7236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3672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.P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5520" y="0"/>
                              <a:ext cx="1656000" cy="184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19280"/>
                                <a:ext cx="261000" cy="36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7120"/>
                                  <a:ext cx="10296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00" y="0"/>
                                  <a:ext cx="146160" cy="87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270000"/>
                                  <a:ext cx="146160" cy="87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72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58480" y="0"/>
                                <a:ext cx="1397520" cy="72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160" y="1097280"/>
                                <a:ext cx="1355760" cy="74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2920" y="577800"/>
                              <a:ext cx="121320" cy="66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1380">
                                  <a:moveTo>
                                    <a:pt x="60" y="0"/>
                                  </a:moveTo>
                                  <a:cubicBezTo>
                                    <a:pt x="126" y="130"/>
                                    <a:pt x="193" y="260"/>
                                    <a:pt x="225" y="375"/>
                                  </a:cubicBezTo>
                                  <a:cubicBezTo>
                                    <a:pt x="257" y="490"/>
                                    <a:pt x="255" y="590"/>
                                    <a:pt x="255" y="690"/>
                                  </a:cubicBezTo>
                                  <a:cubicBezTo>
                                    <a:pt x="255" y="790"/>
                                    <a:pt x="247" y="895"/>
                                    <a:pt x="225" y="975"/>
                                  </a:cubicBezTo>
                                  <a:cubicBezTo>
                                    <a:pt x="203" y="1055"/>
                                    <a:pt x="157" y="1102"/>
                                    <a:pt x="120" y="1170"/>
                                  </a:cubicBezTo>
                                  <a:cubicBezTo>
                                    <a:pt x="83" y="1238"/>
                                    <a:pt x="20" y="1345"/>
                                    <a:pt x="0" y="13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354240"/>
                              <a:ext cx="178920" cy="11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2415">
                                  <a:moveTo>
                                    <a:pt x="0" y="0"/>
                                  </a:moveTo>
                                  <a:cubicBezTo>
                                    <a:pt x="77" y="122"/>
                                    <a:pt x="155" y="245"/>
                                    <a:pt x="210" y="375"/>
                                  </a:cubicBezTo>
                                  <a:cubicBezTo>
                                    <a:pt x="265" y="505"/>
                                    <a:pt x="303" y="648"/>
                                    <a:pt x="330" y="780"/>
                                  </a:cubicBezTo>
                                  <a:cubicBezTo>
                                    <a:pt x="357" y="912"/>
                                    <a:pt x="370" y="1053"/>
                                    <a:pt x="375" y="1170"/>
                                  </a:cubicBezTo>
                                  <a:cubicBezTo>
                                    <a:pt x="380" y="1287"/>
                                    <a:pt x="375" y="1368"/>
                                    <a:pt x="360" y="1485"/>
                                  </a:cubicBezTo>
                                  <a:cubicBezTo>
                                    <a:pt x="345" y="1602"/>
                                    <a:pt x="317" y="1758"/>
                                    <a:pt x="285" y="1875"/>
                                  </a:cubicBezTo>
                                  <a:cubicBezTo>
                                    <a:pt x="253" y="1992"/>
                                    <a:pt x="202" y="2100"/>
                                    <a:pt x="165" y="2190"/>
                                  </a:cubicBezTo>
                                  <a:cubicBezTo>
                                    <a:pt x="128" y="2280"/>
                                    <a:pt x="77" y="2377"/>
                                    <a:pt x="60" y="24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94680"/>
                              <a:ext cx="250200" cy="167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3480">
                                  <a:moveTo>
                                    <a:pt x="0" y="0"/>
                                  </a:moveTo>
                                  <a:cubicBezTo>
                                    <a:pt x="110" y="183"/>
                                    <a:pt x="220" y="367"/>
                                    <a:pt x="300" y="585"/>
                                  </a:cubicBezTo>
                                  <a:cubicBezTo>
                                    <a:pt x="380" y="803"/>
                                    <a:pt x="445" y="1075"/>
                                    <a:pt x="480" y="1305"/>
                                  </a:cubicBezTo>
                                  <a:cubicBezTo>
                                    <a:pt x="515" y="1535"/>
                                    <a:pt x="532" y="1713"/>
                                    <a:pt x="510" y="1965"/>
                                  </a:cubicBezTo>
                                  <a:cubicBezTo>
                                    <a:pt x="488" y="2217"/>
                                    <a:pt x="405" y="2603"/>
                                    <a:pt x="345" y="2820"/>
                                  </a:cubicBezTo>
                                  <a:cubicBezTo>
                                    <a:pt x="285" y="3037"/>
                                    <a:pt x="200" y="3160"/>
                                    <a:pt x="150" y="3270"/>
                                  </a:cubicBezTo>
                                  <a:cubicBezTo>
                                    <a:pt x="100" y="3380"/>
                                    <a:pt x="62" y="3445"/>
                                    <a:pt x="45" y="34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840" y="1528560"/>
                              <a:ext cx="66564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'' &gt;S' &gt;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5160" y="914400"/>
                              <a:ext cx="3214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fr-FR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8760" y="88272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5680" y="961560"/>
                              <a:ext cx="1156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882720"/>
                              <a:ext cx="5724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875160"/>
                              <a:ext cx="5724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880200"/>
                              <a:ext cx="5724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0640" y="878040"/>
                              <a:ext cx="115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25.2pt;width:182.75pt;height:144.85pt" coordorigin="7320,504" coordsize="3655,2897">
                <v:shape id="shape_0" stroked="f" o:allowincell="f" style="position:absolute;left:10066;top:2036;width:908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c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20;top:504;width:3064;height:2897">
                  <v:shape id="shape_0" fillcolor="white" stroked="f" o:allowincell="f" style="position:absolute;left:8276;top:1292;width:36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999;top:949;width:420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'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771;top:591;width:432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''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white" stroked="t" o:allowincell="f" style="position:absolute;left:10270;top:1896;width:113;height:1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320;top:1374;width:577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.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423;top:504;width:2607;height:2897">
                    <v:group id="shape_0" style="position:absolute;left:7423;top:1637;width:410;height:576">
                      <v:rect id="shape_0" stroked="t" o:allowincell="f" style="position:absolute;left:7423;top:1774;width:161;height:302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line id="shape_0" from="7599,1637" to="7828,1773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584,2062" to="7813,219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834,1638" to="7834,221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line id="shape_0" from="7830,504" to="10030,165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852,2232" to="9986,340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 id="shape_0" coordsize="257,1380" path="m60,0c126,130,193,260,225,375c257,490,255,590,255,690c255,790,247,895,225,975c203,1055,157,1102,120,1170c83,1238,20,1345,0,1380e" stroked="t" o:allowincell="f" style="position:absolute;left:8254;top:1414;width:190;height:104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80,2415" path="m0,0c77,122,155,245,210,375c265,505,303,648,330,780c357,912,370,1053,375,1170c380,1287,375,1368,360,1485c345,1602,317,1758,285,1875c253,1992,202,2100,165,2190c128,2280,77,2377,60,2415e" stroked="t" o:allowincell="f" style="position:absolute;left:8988;top:1062;width:281;height:18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32,3480" path="m0,0c110,183,220,367,300,585c380,803,445,1075,480,1305c515,1535,532,1713,510,1965c488,2217,405,2603,345,2820c285,3037,200,3160,150,3270c100,3380,62,3445,45,3480e" stroked="t" o:allowincell="f" style="position:absolute;left:9767;top:653;width:393;height:263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fillcolor="white" stroked="f" o:allowincell="f" style="position:absolute;left:7685;top:2911;width:1047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'' &gt;S' &gt; 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9265;top:1944;width:505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Symbol" w:hAnsi="Symbol" w:eastAsia="Times New Roman" w:cs="Symbol"/>
                              <w:color w:val="auto"/>
                              <w:lang w:val="fr-FR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0263,1894" to="10263,20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47,2018" to="10267,2018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square"/>
                  </v:line>
                  <v:oval id="shape_0" fillcolor="gray" stroked="t" o:allowincell="f" style="position:absolute;left:9220;top:1894;width:89;height:122;mso-wrap-style:none;v-text-anchor:middle">
                    <v:fill o:detectmouseclick="t" type="solid" color2="#7f7f7f"/>
                    <v:stroke color="black" weight="9360" dashstyle="shortdot" joinstyle="miter" endcap="round"/>
                    <w10:wrap type="square"/>
                  </v:oval>
                  <v:oval id="shape_0" fillcolor="#333333" stroked="t" o:allowincell="f" style="position:absolute;left:8407;top:1882;width:89;height:122;mso-wrap-style:none;v-text-anchor:middle">
                    <v:fill o:detectmouseclick="t" type="solid" color2="#cccccc"/>
                    <v:stroke color="black" weight="9360" dashstyle="shortdot" joinstyle="miter" endcap="round"/>
                    <w10:wrap type="square"/>
                  </v:oval>
                  <v:oval id="shape_0" fillcolor="silver" stroked="t" o:allowincell="f" style="position:absolute;left:10102;top:1890;width:89;height:122;mso-wrap-style:none;v-text-anchor:middle">
                    <v:fill o:detectmouseclick="t" type="solid" color2="#3f3f3f"/>
                    <v:stroke color="black" weight="9360" dashstyle="shortdot" joinstyle="miter" endcap="round"/>
                    <w10:wrap type="square"/>
                  </v:oval>
                  <v:line id="shape_0" from="8439,1887" to="10253,1887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Un son est caractérisé par trois grandeurs : son intensité, sa hauteur et son ti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 ) </w:t>
      </w:r>
      <w:r>
        <w:rPr>
          <w:u w:val="single"/>
        </w:rPr>
        <w:t>Intensité sonore</w:t>
      </w:r>
    </w:p>
    <w:p>
      <w:pPr>
        <w:pStyle w:val="Titre0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L’intensité sonore est liée à l’amplitude de la vibration sonore perçue. </w:t>
      </w:r>
    </w:p>
    <w:p>
      <w:pPr>
        <w:pStyle w:val="Corpsdetexte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le correspond à la puissance reçue par unité de surface du récepteur (membrane du micro, tympan de l’oreille…) </w:t>
      </w:r>
    </w:p>
    <w:p>
      <w:pPr>
        <w:pStyle w:val="Normal"/>
        <w:rPr/>
      </w:pPr>
      <w:r>
        <w:rPr/>
        <w:t xml:space="preserve">Elle est notée </w:t>
      </w:r>
      <w:r>
        <w:rPr>
          <w:b/>
        </w:rPr>
        <w:t>I</w:t>
      </w:r>
      <w:r>
        <w:rPr/>
        <w:t xml:space="preserve"> est se mesure en </w:t>
      </w:r>
      <w:r>
        <w:rPr>
          <w:b/>
        </w:rPr>
        <w:t>W.m</w:t>
      </w:r>
      <w:r>
        <w:rPr>
          <w:b/>
          <w:vertAlign w:val="superscript"/>
        </w:rPr>
        <w:t>-2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</w:t>
      </w:r>
      <w:r>
        <w:rPr/>
        <w:t>avec: I : intensité sonore en W/m²</w:t>
      </w:r>
    </w:p>
    <w:p>
      <w:pPr>
        <w:pStyle w:val="Normal"/>
        <w:ind w:left="357" w:hanging="0"/>
        <w:rPr/>
      </w:pPr>
      <w:r>
        <w:rPr/>
        <w:t xml:space="preserve">                       </w:t>
      </w:r>
      <w:r>
        <w:rPr/>
        <w:t>P : Puissance transportée par l'onde en W</w:t>
      </w:r>
    </w:p>
    <w:p>
      <w:pPr>
        <w:pStyle w:val="Normal"/>
        <w:ind w:left="357" w:hanging="0"/>
        <w:rPr/>
      </w:pPr>
      <w:r>
        <w:rPr/>
        <w:t xml:space="preserve">                       </w:t>
      </w:r>
      <w:r>
        <w:rPr/>
        <w:t>S : surface de réception en m²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L'intensité sonore décroît lorsque la distance d à la source augmente: on parle de dilution sphérique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2Car">
    <w:name w:val="Corps de texte 2 Car"/>
    <w:basedOn w:val="Policepardfaut"/>
    <w:qFormat/>
    <w:rPr>
      <w:rFonts w:ascii="Comic Sans MS" w:hAnsi="Comic Sans MS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02">
    <w:name w:val="titre 02"/>
    <w:basedOn w:val="Normal"/>
    <w:qFormat/>
    <w:pPr>
      <w:numPr>
        <w:ilvl w:val="0"/>
        <w:numId w:val="2"/>
      </w:numPr>
      <w:spacing w:before="120" w:after="120"/>
    </w:pPr>
    <w:rPr>
      <w:rFonts w:ascii="Comic Sans MS" w:hAnsi="Comic Sans MS" w:cs="Comic Sans MS"/>
      <w:b/>
      <w:bCs/>
      <w:sz w:val="20"/>
      <w:szCs w:val="20"/>
      <w:u w:val="dotted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6:28:00Z</dcterms:created>
  <dc:creator>lapprand_m</dc:creator>
  <dc:description/>
  <dc:language>en-US</dc:language>
  <cp:lastModifiedBy>lapprand_m</cp:lastModifiedBy>
  <dcterms:modified xsi:type="dcterms:W3CDTF">2022-01-14T16:29:00Z</dcterms:modified>
  <cp:revision>1</cp:revision>
  <dc:subject/>
  <dc:title/>
</cp:coreProperties>
</file>